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sper County Public Housing Agency (JCPHA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Tight wrapText="bothSides">
              <wp:wrapPolygon edited="0">
                <wp:start x="-177" y="0"/>
                <wp:lineTo x="-177" y="21417"/>
                <wp:lineTo x="21600" y="21417"/>
                <wp:lineTo x="21600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857250" cy="914400"/>
            <wp:effectExtent l="0" t="0" r="0" b="0"/>
            <wp:wrapTight wrapText="bothSides">
              <wp:wrapPolygon edited="0">
                <wp:start x="-238" y="0"/>
                <wp:lineTo x="-238" y="21371"/>
                <wp:lineTo x="21599" y="21371"/>
                <wp:lineTo x="21599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302 Joplin Street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plin, MO  6480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Eligibili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ective 04/18/202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ind w:left="2160" w:firstLine="720"/>
        <w:jc w:val="left"/>
        <w:rPr/>
      </w:pPr>
      <w:r>
        <w:rPr/>
        <w:t>Jasper and Newton Cou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amily Siz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50 % (Very Low)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1 person</w:t>
        <w:tab/>
        <w:tab/>
        <w:tab/>
        <w:t>$21,100</w:t>
        <w:tab/>
        <w:tab/>
      </w:r>
    </w:p>
    <w:p>
      <w:pPr>
        <w:pStyle w:val="Normal"/>
        <w:rPr/>
      </w:pPr>
      <w:r>
        <w:rPr/>
        <w:t>2 persons</w:t>
        <w:tab/>
        <w:tab/>
        <w:tab/>
        <w:t>$24,100</w:t>
        <w:tab/>
        <w:tab/>
        <w:tab/>
      </w:r>
    </w:p>
    <w:p>
      <w:pPr>
        <w:pStyle w:val="Normal"/>
        <w:rPr/>
      </w:pPr>
      <w:r>
        <w:rPr/>
        <w:t>3 persons</w:t>
        <w:tab/>
        <w:tab/>
        <w:tab/>
        <w:t>$27,100</w:t>
        <w:tab/>
        <w:tab/>
        <w:tab/>
      </w:r>
    </w:p>
    <w:p>
      <w:pPr>
        <w:pStyle w:val="Normal"/>
        <w:rPr/>
      </w:pPr>
      <w:r>
        <w:rPr/>
        <w:t>4 persons</w:t>
        <w:tab/>
        <w:tab/>
        <w:tab/>
        <w:t>$30,100</w:t>
        <w:tab/>
        <w:tab/>
      </w:r>
    </w:p>
    <w:p>
      <w:pPr>
        <w:pStyle w:val="Normal"/>
        <w:rPr/>
      </w:pPr>
      <w:r>
        <w:rPr/>
        <w:t>5 persons</w:t>
        <w:tab/>
        <w:tab/>
        <w:tab/>
        <w:t>$32,550</w:t>
        <w:tab/>
        <w:tab/>
        <w:tab/>
      </w:r>
    </w:p>
    <w:p>
      <w:pPr>
        <w:pStyle w:val="Normal"/>
        <w:rPr/>
      </w:pPr>
      <w:r>
        <w:rPr/>
        <w:t>6 persons</w:t>
        <w:tab/>
        <w:tab/>
        <w:tab/>
        <w:t>$34,950</w:t>
        <w:tab/>
        <w:tab/>
        <w:tab/>
      </w:r>
    </w:p>
    <w:p>
      <w:pPr>
        <w:pStyle w:val="Normal"/>
        <w:rPr/>
      </w:pPr>
      <w:r>
        <w:rPr/>
        <w:t>7 persons</w:t>
        <w:tab/>
        <w:tab/>
        <w:tab/>
        <w:t>$37,350</w:t>
        <w:tab/>
        <w:tab/>
        <w:tab/>
      </w:r>
    </w:p>
    <w:p>
      <w:pPr>
        <w:pStyle w:val="Normal"/>
        <w:rPr/>
      </w:pPr>
      <w:r>
        <w:rPr/>
        <w:t>8 persons</w:t>
        <w:tab/>
        <w:tab/>
        <w:tab/>
        <w:t>$39,7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Barton Cou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mily Siz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50 % (Very Low)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person</w:t>
        <w:tab/>
        <w:tab/>
        <w:tab/>
        <w:t>$19,750</w:t>
        <w:tab/>
        <w:tab/>
        <w:tab/>
        <w:tab/>
        <w:tab/>
      </w:r>
    </w:p>
    <w:p>
      <w:pPr>
        <w:pStyle w:val="Normal"/>
        <w:rPr/>
      </w:pPr>
      <w:r>
        <w:rPr/>
        <w:t>2 persons</w:t>
        <w:tab/>
        <w:tab/>
        <w:tab/>
        <w:t>$22,550</w:t>
        <w:tab/>
        <w:tab/>
        <w:tab/>
      </w:r>
    </w:p>
    <w:p>
      <w:pPr>
        <w:pStyle w:val="Normal"/>
        <w:rPr/>
      </w:pPr>
      <w:r>
        <w:rPr/>
        <w:t>3 persons</w:t>
        <w:tab/>
        <w:tab/>
        <w:tab/>
        <w:t>$25,350</w:t>
        <w:tab/>
        <w:tab/>
      </w:r>
    </w:p>
    <w:p>
      <w:pPr>
        <w:pStyle w:val="Normal"/>
        <w:rPr/>
      </w:pPr>
      <w:r>
        <w:rPr/>
        <w:t>4 persons</w:t>
        <w:tab/>
        <w:tab/>
        <w:tab/>
        <w:t>$28,150</w:t>
        <w:tab/>
        <w:tab/>
        <w:tab/>
      </w:r>
    </w:p>
    <w:p>
      <w:pPr>
        <w:pStyle w:val="Normal"/>
        <w:rPr/>
      </w:pPr>
      <w:r>
        <w:rPr/>
        <w:t>5 persons</w:t>
        <w:tab/>
        <w:tab/>
        <w:tab/>
        <w:t>$30,450</w:t>
        <w:tab/>
      </w:r>
    </w:p>
    <w:p>
      <w:pPr>
        <w:pStyle w:val="Normal"/>
        <w:rPr/>
      </w:pPr>
      <w:r>
        <w:rPr/>
        <w:t>6 persons</w:t>
        <w:tab/>
        <w:tab/>
        <w:tab/>
        <w:t>$32,700</w:t>
        <w:tab/>
        <w:tab/>
        <w:tab/>
      </w:r>
    </w:p>
    <w:p>
      <w:pPr>
        <w:pStyle w:val="Normal"/>
        <w:rPr/>
      </w:pPr>
      <w:r>
        <w:rPr/>
        <w:t>7 persons</w:t>
        <w:tab/>
        <w:tab/>
        <w:tab/>
        <w:t>$34,950</w:t>
        <w:tab/>
        <w:tab/>
        <w:tab/>
      </w:r>
    </w:p>
    <w:p>
      <w:pPr>
        <w:pStyle w:val="Normal"/>
        <w:rPr/>
      </w:pPr>
      <w:r>
        <w:rPr/>
        <w:t>8 persons</w:t>
        <w:tab/>
        <w:tab/>
        <w:tab/>
        <w:t>$37,2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McDonald Cou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mily Siz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50 % (Very Low)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person</w:t>
        <w:tab/>
        <w:tab/>
        <w:tab/>
        <w:t>$19,750</w:t>
        <w:tab/>
        <w:tab/>
        <w:tab/>
      </w:r>
    </w:p>
    <w:p>
      <w:pPr>
        <w:pStyle w:val="Normal"/>
        <w:rPr/>
      </w:pPr>
      <w:r>
        <w:rPr/>
        <w:t>2 persons</w:t>
        <w:tab/>
        <w:tab/>
        <w:tab/>
        <w:t>$22,550</w:t>
        <w:tab/>
        <w:tab/>
        <w:tab/>
      </w:r>
    </w:p>
    <w:p>
      <w:pPr>
        <w:pStyle w:val="Normal"/>
        <w:rPr/>
      </w:pPr>
      <w:r>
        <w:rPr/>
        <w:t>3 persons</w:t>
        <w:tab/>
        <w:tab/>
        <w:tab/>
        <w:t>$25,350</w:t>
        <w:tab/>
        <w:tab/>
        <w:tab/>
      </w:r>
    </w:p>
    <w:p>
      <w:pPr>
        <w:pStyle w:val="Normal"/>
        <w:rPr/>
      </w:pPr>
      <w:r>
        <w:rPr/>
        <w:t>4 persons</w:t>
        <w:tab/>
        <w:tab/>
        <w:tab/>
        <w:t>$28,150</w:t>
        <w:tab/>
        <w:tab/>
        <w:tab/>
      </w:r>
    </w:p>
    <w:p>
      <w:pPr>
        <w:pStyle w:val="Normal"/>
        <w:rPr/>
      </w:pPr>
      <w:r>
        <w:rPr/>
        <w:t>5 persons</w:t>
        <w:tab/>
        <w:tab/>
        <w:tab/>
        <w:t>$30,450</w:t>
        <w:tab/>
        <w:tab/>
        <w:tab/>
      </w:r>
    </w:p>
    <w:p>
      <w:pPr>
        <w:pStyle w:val="Normal"/>
        <w:rPr/>
      </w:pPr>
      <w:r>
        <w:rPr/>
        <w:t>6 persons</w:t>
        <w:tab/>
        <w:tab/>
        <w:tab/>
        <w:t>$32,700</w:t>
        <w:tab/>
        <w:tab/>
        <w:tab/>
      </w:r>
    </w:p>
    <w:p>
      <w:pPr>
        <w:pStyle w:val="Normal"/>
        <w:rPr/>
      </w:pPr>
      <w:r>
        <w:rPr/>
        <w:t>7 persons</w:t>
        <w:tab/>
        <w:tab/>
        <w:tab/>
        <w:t>$34,950</w:t>
        <w:tab/>
        <w:tab/>
        <w:tab/>
      </w:r>
    </w:p>
    <w:p>
      <w:pPr>
        <w:pStyle w:val="Normal"/>
        <w:rPr/>
      </w:pPr>
      <w:r>
        <w:rPr/>
        <w:t>8 persons</w:t>
        <w:tab/>
        <w:tab/>
        <w:tab/>
        <w:t>$37,200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ousing, forms, income lim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0:00Z</dcterms:created>
  <dc:creator>hallm</dc:creator>
  <dc:description/>
  <cp:keywords/>
  <dc:language>en-US</dc:language>
  <cp:lastModifiedBy>Staci Bingham</cp:lastModifiedBy>
  <cp:lastPrinted>2019-04-25T14:10:00Z</cp:lastPrinted>
  <dcterms:modified xsi:type="dcterms:W3CDTF">2022-04-19T23:00:00Z</dcterms:modified>
  <cp:revision>2</cp:revision>
  <dc:subject/>
  <dc:title>Jasper County Public Housing Authority</dc:title>
</cp:coreProperties>
</file>